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8"/>
        <w:gridCol w:w="2107"/>
        <w:gridCol w:w="1387"/>
        <w:gridCol w:w="1313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na r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gruboigłowej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e od momentu przyjęcia materiału do wydania kompletnego wyniku max 7 dni roboczych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e histopatologiczne niezależnie od ilości bloczków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tory ER, PR, HER, Ki-67 lub inne konieczne do diagnozy za jeden komplet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 przeciwciało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cienkoigłow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kompletnego wyniku max 7 dni roboczyc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lizacja badań zgodnie z „protokołem badań” stanowiącym załącznik do wzoru umowy – załącznik nr 3 do SW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7:00Z</dcterms:created>
  <dc:creator>uzp</dc:creator>
  <dc:description/>
  <cp:keywords/>
  <dc:language>en-US</dc:language>
  <cp:lastModifiedBy>Katarzyna Konarska</cp:lastModifiedBy>
  <cp:lastPrinted>2018-12-12T12:40:00Z</cp:lastPrinted>
  <dcterms:modified xsi:type="dcterms:W3CDTF">2018-12-12T11:41:00Z</dcterms:modified>
  <cp:revision>3</cp:revision>
  <dc:subject/>
  <dc:title>Załącznik nr 1 do Szczegółowych Warunków Konkursu Ofert</dc:title>
</cp:coreProperties>
</file>